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FormGen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Form Generator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---------------------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(C) 1984-89 by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R.MacLean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FormGen Corporation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64 Healey Road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Bolton, Ontario, Canada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L7E 5A4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(416) 857-0022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---------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------|--       |              (tm)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--|         |      |-----------------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-----|---   |  Association of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|         |--   Sharewar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---|    O    |     Professional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------|    |    |--------------------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---------      MEMBER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Gen                            Shareware                        Quick Do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"Shareware" is a term used to describe a system for distributio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f software.  Under the shareware concept, software may be freely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pied and passed along to others, or distributed through bulleti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oard systems, etc.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 a recipient of a shareware program, you may use the softwar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or a short trial period to determine if it meets your needs. If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t does, you pay the registration fee.  By paying the fee, you ar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ranted the right to retain the software for your use.  If th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oftware is not suitable then you may discard it.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shareware system provides substantial benefits the computing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mmunity (of which YOU are a member):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) You get to try out the software BEFORE you buy it so you know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exactly what you're buying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2) Shareware is substantially less expensive than most commercial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programs.  You don't pay for costly marketing programs and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fancy packaging.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3) You get access to a MUCH broader base of available programs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Thousands of excellent programs have been written by expert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programmers who would never consider marketing commercially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Through the concept of shareware, these people their program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available to the community.  Usually, all they ask in return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is a small fee to reward them for the time and effort they'v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put into the program.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system is based entirely on the honour system, and generally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orks quite well.  (Most people are honest and wouldn't violat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trust placed in them by the author of the software.)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hareware is NOT free software - the author counts on your integrity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lease register using the form the the end of this manual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You are encouraged to copy this software and pass it along to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thers who may be interested in using it.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is program is produced by a member of the Association of Sharewar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ofessionals (ASP).  ASP wants to make sure that the sharewar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inciple works for you.  If you are unable to resolve a sharewar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related problem with an ASP member by contacting the member directly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P may be able to help.  The ASP Ombudsman can help you resolve a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ispute or problem with an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P member, but does not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ovide  technical support              ---------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or members' products.           ------|--       |              (tm)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lease write to the           --|         |      |-----------------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P Ombudsman at                |    -----|---   |  Association of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O Box 5786,                    |   |         |--   Sharewar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ellevue, WA 98006               ---|    O    |     Professional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r send a Compuserve          ------|    |    |--------------------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essage via easyplex to              ---------      MEMBER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P Ombudsman 70007,3536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Gen                      Starting the Program                     Quick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yntax to start FormGen is: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FORM filespec /P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where: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filespec - is the name of an existing .FRM file to b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loaded on startup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/P - optional switch to be used if your system use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non-standard hardware which results in message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like "Printer Not Connected" when this is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obviously not the case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Cursor Movement Key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====================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up] - move cursor up           |  [Home] - move cursor to lef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edge of pad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[down] - move cursor down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[End] - move cursor to righ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&lt;-] - move cursor left         |           edge of pad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-&gt;] - move cursor right        |  [PgUp] - move up one scree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-&gt;|] - move cursor right to     |  [PgDn] - move down one scree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he next tab stop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[Ctrl][Home] - move cursor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|&lt;-] - move cursor left to      |                 upper left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he next tab stop        |                 corner of scree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F7] - move the cursor left     |   [Ctrl][End] - move cursor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o the next non-blank    |                 lower left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character                |                 corner of scree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F8] - move the cursor right    |  [Ctrl][PgUp] - move cursor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o the next non-blank    |                 top of form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character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[Ctrl][PgDn] - move cursor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Ret] - move to the beginning of |                 bottom of form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he next line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Gen                          Drawing Modes                        Quick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F1] - set cursor to draw       |    [F3] - set cursor to draw with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single (thin) line       |           character under curso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F2] - set cursor to draw       |    [F4] - set cursor to eras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double (thick) line      |           as it moves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-------------------------------------------------------------------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                                       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Notes:                                              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1) The drawing mode keys above are "toggles". (pushing the key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a second time will turn off the current drawing mode)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2) The current drawing mode will be indicated on the Status Line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at the bottom of the screen:                     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                                       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&gt;|&lt; - [F1] single line             &gt;|&lt; - [F2] double line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                                       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&gt;D&lt; - [F3] duplicate character     &gt;E&lt; - [F4] erase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                                       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-------------------------------------------------------------------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Auto Line Draw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==============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Alt][F1] - draw a horizontal      | [Ctrl][F1] - draw a vertical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single line at cursor  |              single lin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Alt][F2] - draw a horizontal      | [Ctrl][F2] - draw a vertical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double line at cursor  |              double lin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Form Editing Keys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=================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Ins] - insert a space at cursor |   [Del] - delete character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(text to the right is    |           under cursor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moved)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F5] - INSERT mode - characters to the right of the cursor will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be moved to the right to make room for new text that i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entered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&lt;--] - backspace - moves the cursor and all the text on th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right one space to the left, deleting characters i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passes over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Ctrl][-&gt;] - insert blank column   | [Alt][I] - insert a blank lin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at cursor             |            at cursor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Ctrl][&lt;-] - delete column under   | [Alt][D] - delete line unde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cursor                |            cursor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F6] - STRETCH mode - when active, lines are patched during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insertion of new rows and columns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Gen                        Block Operations                       Quick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Alt][F6] - anchor upper left      | [Alt][F4] - after moving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corner of block - after       |      cursor to the upper lef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stretching the block out to   |      corner of the destinatio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include the desired area,     |      area, pressing this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press again to complete       |      combination will move th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definition of the block area  |      contents of the previously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defined source block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Alt][F3] - after moving the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cursor the the upper left     | [Alt][F5] - pressing this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corner of the destination     |      combination will clear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rea, pressing this           |      area included in th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combination will duplicate    |      previously defined block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the previously defined        |      area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source block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Alt][A] - fill a defined block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rea with a specified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SCII character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Other Key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==========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F9] - save form - options to   | [Alt][H] - display online help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save ASCII and R:Base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form files as well as    | [Alt][F] - display files i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standard FormGen files   |            data directory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(defined with set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Alt][F9] - load form - both ASCII |             path key)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ext files and standard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FormGen files may be     | [Alt][P] - set path to data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loaded                   |            directory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F10] - print form - options     | [Alt][X] - exit FormGen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for different printer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ypes are available      | [Alt [Q] - toggle cursor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position display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Alt][F7] - clear current form     |            between Row/Col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from memory              |            and vertical/horizonta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inches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Alt][F10] - set screen display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colors                   | [Alt][O] - operating system -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loads a secondary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Alt][C] - center - will center    |            copy of DOS, allowin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extin the cell with the |            other programs to b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cursor, or if there is   |            run from within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no text, will indicate   |            FormGen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he center of the cell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to return to FormGen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type EXIT at the DO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prompt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Gen                       Special Characters                      Quick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 number of other useful characters are supported by FormGen.  Thes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haracters may be entered directly onto the screen by holding dow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[Alt] key while entering the 3 digit code shown below for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haracter USING THE NUMERIC KEYPAD, and then releasing the [Alt] key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-------------------------------------------------------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        Arrows        |  Textures |       Other       |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-----------------------|-----------|-------------------|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 &gt; - 016  | dar- 018  |   - 176  |  check box - 254  |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 &lt; - 017  |           |           |                   |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          |           |   - 177  |                   |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-&gt; - 026  | up - 024  |           |                   |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&lt;- - 027  | dn - 025  |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- 178  |                   |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-------------------------------------------------------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===========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FormGen Quick Reference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========================================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Top of Page     |  Ctrl Home  |  Thin Line       |  F1         |  Special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Top of Form     |  Ctrl PgUp  |  Thick Line      |  F2         | Charact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Bottom of Page  |  Ctrl End   |  Duplicate       |  F3         |   Code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Bottom of Form  |  Ctrl PgDn  |  Erase           |  F4         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------------------|-------------|------------------|-------------|  &gt;  | 016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Insert Row      |  Alt I      |  Skip Left       |  F7         |  &lt;  | 017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Delete Row      |  Alt D      |  Skip Right      |  F8         |-----|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Insert Column   |  Ctrl -&gt;    |  Insert Toggle   |  F5         | dar | 018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Delete Column   |  Ctrl &lt;-    |  Stretch Toggle  |  F6         |-----|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------------------|-------------|------------------|-------------| up  | 024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Block Define    |  Alt F6     |  Start of Line   |  Home       | dn  | 025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Block Copy      |  Alt F3     |  End of Line     |  End        | lft | 026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Block Move      |  Alt F4     |  Page Down       |  PgDn       | rgt | 027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Block Clear     |  Alt F5     |  Page Up         |  PgUp       |-----|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Area Fill       |  Alt A      |------------------|-------------|l.ton| 176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------------------|-------------|  Center Text     |  Alt C      |m.ton| 177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Load Form       |  Alt F9     |  Set Data Path   |  Alt P      |d.ton| 178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Save Form       |  F9         |  Call DOS        |  Alt O      |-----|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Print Form      |  F10        |  Set Colors      |  Alt F10    |     |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Clear Form      |  Alt F7     |  Exit FormGen    |  Alt X      | box | 254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========================================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Horiz Thin Line  |  Alt F1     | Vert Thin Line   |  Ctrl F1  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Horiz Thick Line |  Alt F2     | Vert Thick Line  |  Ctrl F2  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===========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-------------------------------------------------------------------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| -------=======&gt;&gt;&gt;&gt;&gt;&gt;&gt;  FormGen Registration &lt;&lt;&lt;&lt;&lt;&lt;&lt;=======------- |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-------------------------------------------------------------------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FormGen is a copyright program distributed on a "Shareware" basis,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that is, it may be freely distributed for TRIAL use.  This gives you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the benefit of being able to try it out BEFORE you buy.  If you don't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find it useful, simply destroy or give away your copy and accept my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thanks for giving it a shot.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If, however, you find it beneficial and wish to continue using it,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please register it by completing the bottom of this form and sending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the appropriate fee.  This will give you a nicely printed manual, an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update of the program including any new features, and a clear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conscience whenever you use the program.  If you believe in the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concept of shareware, it will also give you the nice feeling that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comes from knowing that you are backing up your beliefs and are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helping to encourage more development of this type of distribution.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The registration is a very low price, but it helps me to make a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living and to continue to maintain and improve the program.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If you do not register, but continue to benefit from the use of my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program, you are clearly violating the terms of my copyright, and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I will not be amused.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THANK YOU!      ...for supporting shareware!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Randy MacLean - FormGen author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Please register me as a FormGen User!  RUSH my manual and update ASAP!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Here's my $35 registration fee.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Please charge my credit card: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-----------------------------------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| Name:                             |       ------------------------------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|-----------------------------------| VISA |       |       |       |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| Company:                          |      |-+-+-+-|-+-+-+-|-+-+-+-|-+-+-+-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|-----------------------------------| MC   |       |       |       |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| Address:                          |      |-+-+-+-|-+-+-+-|-+-+-+-|-+-+-+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|-----------------------------------| AMEX |       |           |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| City:                 State:      |       -+-+-+-|-+-+-+-+-+-+-+-+-+-+-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|-----------------------------------|          -------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| Zip:                              | Expires |   |   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-----------------------------------           -+-+-+-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mail to: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Randy MacLean              For faster service: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c/o FormGen Corporation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#3 - 64 Healey Road            in the US order toll free (800) 263-239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Bolton, Ontario                         Canada &amp; foreign (416) 857-4141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L7E 5A4                    Questions &amp; Technical Support (416) 857-0022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